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H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IÕ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/1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uÊn-sö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/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/3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©m-v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/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/5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rung-gdcd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5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C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C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C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Thóy-®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Ên-sö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Trung-gdc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 - ¢n-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</w:t>
              <w:softHyphen/>
              <w:t>-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-T©m PH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My-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Thñy-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Dia-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µ-sö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Ên-sö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»ng-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</w:t>
              <w:softHyphen/>
              <w:t>-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Thóy-®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i-s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My-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Trung-gdc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Thñy-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µ-sö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Thanh-c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 - ¢n-ti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»ng-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Thóy-®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</w:t>
              <w:softHyphen/>
              <w:t>-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Ên-sö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 - ¢n-ti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hu-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Nhi-c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Trung-gdcd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Thñy-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inh 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Mai-hã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Vy-a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Quan-v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Trung-gdc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hu-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 - ¢n-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H¶i-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Thµnh-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Thanh-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Quan-v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inh 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Vy-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Trung-gdcd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Nhi-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hu-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H¶i-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»ng-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-T©m PH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inh 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Thµnh-l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Vy-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Nhi-c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Vy-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H¶i-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 - ¢n-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»ng-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Thµnh-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Thñy-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Mai-hã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Thanh-c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Vy-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»ng-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 - ¢n-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H¶i-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©m-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i-sinh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M.TuÊn-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Ên-sö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Trung-gdcd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My-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Thñy-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Thanh-c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Vy-a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inh 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</w:t>
              <w:softHyphen/>
              <w:t>¬ng-nh¹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M.TuÊn-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</w:t>
              <w:softHyphen/>
              <w:t>-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i-s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Thanh-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Thñy-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My-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Vy-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Dia-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Thóy-®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H¶i-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</w:t>
              <w:softHyphen/>
              <w:t>-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</w:t>
              <w:softHyphen/>
              <w:t>¬ng-nh¹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©n-m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Trung-gdc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inh 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My-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Thanh-c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¾m-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M.TuÊn-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©n-m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i-s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H¶i-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Thóy-®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Thñy-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My-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Trung-gdc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inh 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Vy-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M.TuÊn-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Thóy-®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Vy-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©n-m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H¶i-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 - ¢n-ti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Ên-sö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hu-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TuyÕt-l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»ng-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µ-sö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Quan-v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Mai-hãa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Su-l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Vy-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TuyÕt-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hu-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 - ¢n-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-T©m PH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»ng-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inh 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Quan-v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µ-sö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i-s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Thóy-®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Vy-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Ên-sö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µ-sö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»ng-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Su-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Quan-v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¾m-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»ng-v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i-s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 - ¢n-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©m-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inh 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Dia-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µ-sö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¾m-t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Ph</w:t>
              <w:softHyphen/>
              <w:t>îng-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»ng-v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 - ¢n-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i-s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Thóy-®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©m-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TuyÕt-l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M.TuÊn-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</w:t>
              <w:softHyphen/>
              <w:t>¬ng-nh¹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</w:t>
              <w:softHyphen/>
              <w:t>-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i-s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My-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»ng-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µ-sö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Quan-va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¾m-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»ng-v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M.TuÊn-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TuyÕt-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</w:t>
              <w:softHyphen/>
              <w:t>-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</w:t>
              <w:softHyphen/>
              <w:t>¬ng-nh¹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inh 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µ-sö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Thanh-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Quan-v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¾m-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Ên-sö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</w:t>
              <w:softHyphen/>
              <w:t>¬ng-nh¹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</w:t>
              <w:softHyphen/>
              <w:t>-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TuyÕt-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Thóy-®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»ng-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My-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Quan-v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µ-sö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inh 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M.TuÊn-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i-s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Thóy-®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Ên-sö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</w:t>
              <w:softHyphen/>
              <w:t>-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µ-sö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-T©m PH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Mai-hã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¾m-t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Quan-v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M.TuÊn-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»ng-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Ên-sö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i-s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</w:t>
              <w:softHyphen/>
              <w:t>-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»ng-v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Nhi-c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©n-m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hu-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</w:t>
              <w:softHyphen/>
              <w:t>-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Dia-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My-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Thñy-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Thanh-c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Vy-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Vy-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H¶i-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hu-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</w:t>
              <w:softHyphen/>
              <w:t>-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Nhi-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Thanh-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»ng-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My-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Trung-gdcd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Ph</w:t>
              <w:softHyphen/>
              <w:t>îng-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©n-m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H¶i-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hu-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Ên-sö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©m-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My-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Thanh-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Dia-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Vy-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Trung-gdcd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KNS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KN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KN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KN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KN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KN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KN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KN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KNS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KNS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L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LL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LL</w:t>
            </w:r>
          </w:p>
        </w:tc>
      </w:tr>
    </w:tbl>
    <w:p>
      <w:pPr>
        <w:pStyle w:val="Normal"/>
        <w:rPr>
          <w:rFonts w:ascii=".VnTime" w:hAnsi=".VnTime" w:cs=".VnTime"/>
          <w:sz w:val="2"/>
          <w:szCs w:val="2"/>
        </w:rPr>
      </w:pPr>
      <w:r>
        <w:br w:type="page"/>
      </w:r>
      <w:r>
        <w:rPr>
          <w:rFonts w:cs=".VnTime" w:ascii=".VnTime" w:hAnsi=".VnTime"/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H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IÕ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C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Trang-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i-s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inh-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©m-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Dia-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¾m-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Ph</w:t>
              <w:softHyphen/>
              <w:t>îng-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Xu©n-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Ph</w:t>
              <w:softHyphen/>
              <w:t>îng-h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i-s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Thanh-c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©m-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Su-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inh-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Thñy-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Ph</w:t>
              <w:softHyphen/>
              <w:t>îng-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©m-v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inh-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Su-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i-s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©m-v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Ph</w:t>
              <w:softHyphen/>
              <w:t>îng-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i-s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Su-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Xu©n-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¾m-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Tróc-gdcd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Dia-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Ên-sö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¾m-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Xu©n-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Tróc-gdc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i-s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Tróc-gdc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Xu©n-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Trang-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Tróc-gdcd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Thanh-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Dia-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Trang-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©m-v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Thñy-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Dia-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Xu©n-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©m-v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Thñy-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inh-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Dia-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Ph</w:t>
              <w:softHyphen/>
              <w:t>îng-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inh-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Xu©n-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©m-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Xu©n-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inh-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Su-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Ên-sö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Dia-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inh-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Ên-sö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Thanh-c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Xu©n-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Dia-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Ph</w:t>
              <w:softHyphen/>
              <w:t>îng-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i-s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Xu©n-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Ph</w:t>
              <w:softHyphen/>
              <w:t>îng-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inh-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Su-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Thanh-c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Su-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inh-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Xu©n-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©m-v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Ên-sö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i-s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Xu©n-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Su-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Dia-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Thñy-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Xu©n-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i-s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Su-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Thñy-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Ph</w:t>
              <w:softHyphen/>
              <w:t>îng-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KNS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KN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KN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KN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L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.VnTime" w:hAnsi=".VnTime" w:cs=".VnTime"/>
          <w:sz w:val="20"/>
          <w:szCs w:val="20"/>
        </w:rPr>
      </w:pPr>
      <w:r>
        <w:rPr>
          <w:rFonts w:cs=".VnTime" w:ascii=".VnTime" w:hAnsi=".VnTim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76" w:right="576" w:gutter="0" w:header="432" w:top="4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trHeight w:val="720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Tr</w:t>
            <w:softHyphen/>
            <w:t>êng THCS KHANH BINH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N¨m häc 2018 - 2019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Häc kú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sz w:val="56"/>
              <w:szCs w:val="56"/>
            </w:rPr>
          </w:pPr>
          <w:r>
            <w:rPr>
              <w:sz w:val="56"/>
              <w:szCs w:val="56"/>
            </w:rPr>
            <w:t>THêI KHO¸ BIÓ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rFonts w:ascii=".VnTime" w:hAnsi=".VnTime" w:cs=".VnTime"/>
              <w:b/>
              <w:b/>
              <w:i w:val="false"/>
              <w:i w:val="false"/>
              <w:sz w:val="36"/>
              <w:szCs w:val="36"/>
            </w:rPr>
          </w:pPr>
          <w:r>
            <w:rPr>
              <w:rFonts w:cs=".VnTime" w:ascii=".VnTime" w:hAnsi=".VnTime"/>
              <w:b/>
              <w:i w:val="false"/>
              <w:sz w:val="36"/>
              <w:szCs w:val="36"/>
            </w:rPr>
            <w:t>Sè 1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b/>
              <w:b/>
              <w:i/>
              <w:i/>
              <w:iCs/>
              <w:sz w:val="20"/>
              <w:szCs w:val="20"/>
            </w:rPr>
          </w:pPr>
          <w:r>
            <w:rPr>
              <w:rFonts w:cs=".VnTime" w:ascii=".VnTime" w:hAnsi=".VnTime"/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.VnTimeH" w:hAnsi=".VnTimeH" w:cs=".VnTimeH"/>
              <w:b w:val="false"/>
              <w:b w:val="false"/>
              <w:bCs w:val="false"/>
            </w:rPr>
          </w:pPr>
          <w:r>
            <w:rPr>
              <w:rFonts w:cs=".VnTimeH" w:ascii=".VnTimeH" w:hAnsi=".VnTimeH"/>
            </w:rPr>
            <w:t>BUæI S¸NG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Thùc hiÖn tõ ngµy 20 th¸ng 08 n¨m 2018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5:04:00Z</dcterms:created>
  <dc:creator/>
  <dc:description/>
  <cp:keywords/>
  <dc:language>en-US</dc:language>
  <cp:lastModifiedBy/>
  <cp:lastPrinted>2002-07-23T15:13:00Z</cp:lastPrinted>
  <dcterms:modified xsi:type="dcterms:W3CDTF">2018-08-17T00:23:00Z</dcterms:modified>
  <cp:revision>1</cp:revision>
  <dc:subject/>
  <dc:title>SmartScheduler</dc:title>
</cp:coreProperties>
</file>